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就业见习介绍信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榆林市横山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公共就业创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服务中心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（姓名），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（性别）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，生源地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，系我校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学院（系）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专业全日制统招在校生，学制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年，将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月毕业并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获得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学历，现介绍至贵单位参加就业见习，请予以接洽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校就业指导部门或院（系）联系电话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学校就业指导部门或院系盖章）</w:t>
      </w:r>
    </w:p>
    <w:p>
      <w:pPr>
        <w:pStyle w:val="Normal"/>
        <w:ind w:right="720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 Char1"/>
    <w:qFormat/>
    <w:rPr>
      <w:kern w:val="2"/>
      <w:sz w:val="18"/>
      <w:szCs w:val="18"/>
    </w:rPr>
  </w:style>
  <w:style w:type="character" w:styleId="Char">
    <w:name w:val="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42:00Z</dcterms:created>
  <dc:creator>Windows 用户</dc:creator>
  <dc:description/>
  <dc:language>en-US</dc:language>
  <cp:lastModifiedBy>lenovo</cp:lastModifiedBy>
  <cp:lastPrinted>2018-01-11T17:16:00Z</cp:lastPrinted>
  <dcterms:modified xsi:type="dcterms:W3CDTF">2022-04-27T13:39:4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24E1639C94FD69EB5D70B59A9A4B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