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5908"/>
        <w:gridCol w:w="1725"/>
      </w:tblGrid>
      <w:tr>
        <w:trPr>
          <w:trHeight w:val="57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87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寒假大学生到区政府机关见习名额分配表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见习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配人数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榆林市横山区人民政府办公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榆林市横山区发展改革和科技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榆林市横山区人力资源和社会保障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榆林市横山区财政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榆林市横山区工业商贸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榆林市横山区住房和城乡建设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榆林市横山区农业农村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榆林市横山区民政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榆林市横山区交通运输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榆林市横山区审计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榆林市横山区卫生健康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榆林市横山区教育和体育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榆林市横山区畜牧兽医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榆林市横山区文化和旅游文物广电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榆林市横山区退役军人事务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榆林市横山区市场监督管理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榆林市横山区应急管理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榆林市横山区信访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榆林市横山区医疗保障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榆林市横山区扶贫开发办公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榆林市横山区行政审批服务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榆林市横山区水利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榆林市横山区林业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榆林市横山区司法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榆林市横山区城市管理执法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榆林市横山区统计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榆林市横山区城关街道办事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榆林市横山区怀远街道办事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榆林市生态环境局横山分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榆林市自然资源和规划局横山分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10:00Z</dcterms:created>
  <dc:creator>Administrator</dc:creator>
  <dc:description/>
  <dc:language>en-US</dc:language>
  <cp:lastModifiedBy>Administrator</cp:lastModifiedBy>
  <dcterms:modified xsi:type="dcterms:W3CDTF">2019-12-24T09:1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